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i�� �z  �s�h�e�e�r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Ł@�� �z  �u�P�D�O�@�k�P�O�i�ł͓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�@�� �z  �v�`�u�d�@�r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t �z  �P�X�X�R�D�Q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\�t�g�E�F�A��ʁF�</w:t>
      </w:r>
      <w:r>
        <w:rPr/>
        <w:t>摜�����</w:t>
      </w:r>
      <w:r>
        <w:rPr/>
        <w:t>\�t�g�i�t�B���^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f�I�J�[�h����f�W�^�C�Y�����</w:t>
      </w:r>
      <w:r>
        <w:rPr/>
        <w:t>摜�̉摜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́</w:t>
      </w:r>
      <w:r>
        <w:rPr/>
        <w:t>A�e�h�b�g�̉��ɂ���h�b�g�𒲂</w:t>
      </w:r>
      <w:r>
        <w:rPr/>
        <w:t>ׂ</w:t>
      </w:r>
      <w:r>
        <w:rPr/>
        <w:t>āA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�̓R���\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run386 tiffsmt.exp -l level -o outfile.tif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  1 ���� 93 �</w:t>
      </w:r>
      <w:r>
        <w:rPr>
          <w:rtl w:val="true"/>
        </w:rPr>
        <w:t>܂</w:t>
      </w:r>
      <w:r>
        <w:rPr/>
        <w:t>ł̐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file: ���������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infile:  �f�W�^�C�Y�����</w:t>
      </w:r>
      <w:r>
        <w:rPr/>
        <w:t>摜�̃</w:t>
      </w:r>
      <w:r>
        <w:rPr/>
        <w:t>t�@�C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evel=0�ł͉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evel=93(�ȏ�)�ł͉��̂W�_�S�Ă̕��ς���Ēu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 outfile,infile��TIFF�`���Ŋg���q��</w:t>
      </w:r>
      <w:r>
        <w:rPr>
          <w:rtl w:val="true"/>
        </w:rPr>
        <w:t>܂߂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32K�F�ōő�320*240�̑</w:t>
      </w:r>
      <w:r>
        <w:rPr/>
        <w:t>傫���</w:t>
      </w:r>
      <w:r>
        <w:rPr>
          <w:rtl w:val="true"/>
        </w:rPr>
        <w:t>܂</w:t>
      </w:r>
      <w:r>
        <w:rPr/>
        <w:t>ł̃f�[�^���Ώ</w:t>
      </w:r>
      <w:r>
        <w:rPr>
          <w:rtl w:val="true"/>
        </w:rPr>
        <w:t>ۂ</w:t>
      </w:r>
      <w:r>
        <w:rPr/>
        <w:t>ł�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ZW���k���</w:t>
      </w:r>
      <w:r>
        <w:rPr/>
        <w:t>ꂽ�</w:t>
      </w:r>
      <w:r>
        <w:rPr/>
        <w:t>f�[�^�͓W�J���ď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</w:t>
      </w:r>
      <w:r>
        <w:rPr/>
        <w:t>o�͂��</w:t>
      </w:r>
      <w:r>
        <w:rPr/>
        <w:t>鎞�</w:t>
      </w:r>
      <w:r>
        <w:rPr/>
        <w:t>ɂ͈��k�Ȃ�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utfile�̎w�</w:t>
      </w:r>
      <w:r>
        <w:rPr/>
        <w:t>肪����������</w:t>
      </w:r>
      <w:r>
        <w:rPr/>
        <w:t>ɂ�tiffsmt.tif�ɏo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386 tiffsmt.exp -l 16 -o file1.tif file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file2.tif�������file1.tif�ɏo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�e�l�|�s�n�v�m�r�@�i�����</w:t>
      </w:r>
      <w:r>
        <w:rPr/>
        <w:t>炭�</w:t>
      </w:r>
      <w:r>
        <w:rPr/>
        <w:t>S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n�v�m�r�@�n�r�@�u�Q�D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�e�l�|�s�n�v�m�r�@�e�Q�O�@�������P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n�v�m�r�@�n�r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�b V1.4 �ŃR���p�C���A�����N������ T_OS V1.1 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���̎�^�t�@�C���͂u�P�D�V�ŃR���p�C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_OS V1.1�ł͎�s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TIFFSMT.C      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SMT.LNK    ����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SMT.EXP    ��s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SMT.DOC    �h�L�������g�t�@�C�� ( �{�t�@�C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SMT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  �e�l�|�s�n�v�m�r�@�e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q�h�b�n�m�i�R���\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v�h�m�j�i�G�f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����@�b�@�u�P�D�V�i�R���p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̑��f�W�^�C�Y�ł���@�\�����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�@�s�n�v�m�r���D���Ȑl�Ȃ��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�Q���������Ă�ӔC�͎�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̑� �z  �q�o�f���</w:t>
      </w:r>
      <w:r>
        <w:rPr/>
        <w:t>낤�</w:t>
      </w:r>
      <w:r>
        <w:rPr/>
        <w:t>Ƃ��Ă���̂ł����G�������Ȃ��̂ŁA�f�W�^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������r�f�I����f�W�^�C�Y�����</w:t>
      </w:r>
      <w:r>
        <w:rPr/>
        <w:t>掿���</w:t>
      </w:r>
      <w:r>
        <w:rPr/>
        <w:t>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ō��</w:t>
      </w:r>
      <w:r>
        <w:rPr>
          <w:rtl w:val="true"/>
        </w:rPr>
        <w:t>܂</w:t>
      </w:r>
      <w:r>
        <w:rPr/>
        <w:t>����</w:t>
      </w:r>
      <w:r>
        <w:rPr/>
        <w:t>B�q�o�f�͒��</w:t>
      </w:r>
      <w:r>
        <w:rPr/>
        <w:t>쌠�</w:t>
      </w:r>
      <w:r>
        <w:rPr/>
        <w:t>Ȃǂ̖��ɂ��t���R���ɉ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̂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摜�</w:t>
      </w:r>
      <w:r>
        <w:rPr/>
        <w:t>f�[�^�ɑ΂��āA�e�L�X�g�t�@�C���̂</w:t>
      </w:r>
      <w:r>
        <w:rPr/>
        <w:t>悤�</w:t>
      </w:r>
      <w:r>
        <w:rPr/>
        <w:t>ɕҏW�ł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Ɨ~�����Ƃ���ł��B�Ƃ</w:t>
      </w:r>
      <w:r>
        <w:rPr/>
        <w:t>肠���������</w:t>
      </w:r>
      <w:r>
        <w:rPr/>
        <w:t>ō��Ă��</w:t>
      </w:r>
      <w:r>
        <w:rPr>
          <w:rtl w:val="true"/>
        </w:rPr>
        <w:t>܂</w:t>
      </w:r>
      <w:r>
        <w:rPr/>
        <w:t>����</w:t>
      </w:r>
      <w:r>
        <w:rPr/>
        <w:t>A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͂��</w:t>
      </w:r>
      <w:r>
        <w:rPr/>
        <w:t>ꂽ���</w:t>
      </w:r>
      <w:r>
        <w:rPr/>
        <w:t>Ȃ��̂Œ񋟂ł����́A�t���R���ɉ��</w:t>
      </w:r>
      <w:r>
        <w:rPr/>
        <w:t>債�</w:t>
      </w:r>
      <w:r>
        <w:rPr/>
        <w:t>ė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��B�Ⴆ�Ύ��̂</w:t>
      </w:r>
      <w:r>
        <w:rPr/>
        <w:t>悤�</w:t>
      </w:r>
      <w:r>
        <w:rPr/>
        <w:t>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�@�@cut (x1,y1)-(x2,y2) file.tif &gt;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tif��(x1,y1)-(x2,y2)��</w:t>
      </w:r>
      <w:r>
        <w:rPr/>
        <w:t>؂</w:t>
      </w:r>
      <w:r>
        <w:rPr/>
        <w:t>����</w:t>
      </w:r>
      <w:r>
        <w:rPr/>
        <w:t>out.tif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   pack file.tif &gt; out.t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file.tif ��k����TIFF�t�@�C��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    unpack file.tif &gt;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�̔��΂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  colchg col1_col2 file.tif &gt;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�ϊ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  paste file1.tif file2.tif &gt;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摜�̍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  expand 2x2 file.tif &gt;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摜�̊</w:t>
      </w:r>
      <w:r>
        <w:rPr/>
        <w:t>g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  conv -mode 1 file.tif &gt; o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K -&gt; 16 �F�ւ̉</w:t>
      </w:r>
      <w:r>
        <w:rPr/>
        <w:t>摜�</w:t>
      </w:r>
      <w:r>
        <w:rPr/>
        <w:t>ϊ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Aunix��awk�̗p�ɏ����t�@�C����L�q�ł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́A��ɏ����Ă��</w:t>
      </w:r>
      <w:r>
        <w:rPr/>
        <w:t>鏈����</w:t>
      </w:r>
      <w:r>
        <w:rPr/>
        <w:t>s���t���[�\�t�g����ďd�󂵂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ł̑��</w:t>
      </w:r>
      <w:r>
        <w:rPr/>
        <w:t>삪���</w:t>
      </w:r>
      <w:r>
        <w:rPr/>
        <w:t>ƁA��ʂɂ���</w:t>
      </w:r>
      <w:r>
        <w:rPr/>
        <w:t>摜�</w:t>
      </w:r>
      <w:r>
        <w:rPr/>
        <w:t>t�@�C���ɑ΂��Ă̎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̂ō���Ă��</w:t>
      </w:r>
      <w:r>
        <w:rPr>
          <w:rtl w:val="true"/>
        </w:rPr>
        <w:t>܂</w:t>
      </w:r>
      <w:r>
        <w:rPr/>
        <w:t>��</w:t>
      </w:r>
      <w:r>
        <w:rPr/>
        <w:t>B���Ƃ��΁A�������񂷂ō������\�i�S�j���̂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ɑ΂��ē����l�ȉ</w:t>
      </w:r>
      <w:r>
        <w:rPr/>
        <w:t>摜������</w:t>
      </w:r>
      <w:r>
        <w:rPr/>
        <w:t>s�������Ă���Ƃł͕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́A��ɏ��������̂����������͍��Ă��</w:t>
      </w:r>
      <w:r>
        <w:rPr>
          <w:rtl w:val="true"/>
        </w:rPr>
        <w:t>܂</w:t>
      </w:r>
      <w:r>
        <w:rPr/>
        <w:t>��</w:t>
      </w:r>
      <w:r>
        <w:rPr/>
        <w:t>B����̉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ނ̒</w:t>
      </w:r>
      <w:r>
        <w:rPr/>
        <w:t>��</w:t>
      </w:r>
      <w:r>
        <w:rPr/>
        <w:t>Ԃł��B����̂�</w:t>
      </w:r>
      <w:r>
        <w:rPr>
          <w:rtl w:val="true"/>
        </w:rPr>
        <w:t>܂߂</w:t>
      </w:r>
      <w:r>
        <w:rPr/>
        <w:t>Ă����̓t���R���V�ɉ��</w:t>
      </w:r>
      <w:r>
        <w:rPr/>
        <w:t>傷��</w:t>
      </w:r>
      <w:r>
        <w:rPr/>
        <w:t>\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ˑR�t���R���U�̉���[���A�x�m�ʂ̎�ɂ��đ����Ă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</w:t>
      </w:r>
      <w:r>
        <w:rPr/>
        <w:t>築���̎�</w:t>
      </w:r>
      <w:r>
        <w:rPr/>
        <w:t>z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[�X�����̂ŕs�������΂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 �ȏ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C) 1993 W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